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給新生家長的一封信</w:t>
      </w:r>
    </w:p>
    <w:p>
      <w:pPr>
        <w:pStyle w:val="Style19"/>
        <w:spacing w:lineRule="exact" w:line="360"/>
        <w:rPr>
          <w:rFonts w:ascii="標楷體" w:hAnsi="標楷體" w:eastAsia="標楷體" w:cs="標楷體"/>
          <w:b w:val="false"/>
          <w:b w:val="false"/>
          <w:bCs/>
          <w:sz w:val="26"/>
        </w:rPr>
      </w:pPr>
      <w:r>
        <w:rPr>
          <w:rFonts w:ascii="標楷體" w:hAnsi="標楷體" w:cs="標楷體" w:eastAsia="標楷體"/>
          <w:b w:val="false"/>
          <w:bCs/>
          <w:sz w:val="26"/>
        </w:rPr>
        <w:t>各位親愛的家長，您好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ascii="標楷體" w:hAnsi="標楷體" w:cs="標楷體" w:eastAsia="標楷體"/>
          <w:bCs/>
          <w:sz w:val="26"/>
        </w:rPr>
        <w:t>首先恭禧您的孩子即將進入小學一年級，也歡迎他加入東溪國小這個溫馨的大家庭。這是孩子成長過程中的一大步，讓我們共同協助他有一個成功的開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ascii="標楷體" w:hAnsi="標楷體" w:cs="標楷體" w:eastAsia="標楷體"/>
          <w:bCs/>
          <w:sz w:val="26"/>
        </w:rPr>
        <w:t>本校擁有優美寬敞的校園、充實的學校設備、堅強的行政團隊、年輕有朝氣的教職員、充滿熱忱的義工媽媽、全力支持學校的家長會和績優的模範社區，在全體教育同仁</w:t>
      </w:r>
      <w:r>
        <w:rPr>
          <w:rFonts w:ascii="標楷體" w:hAnsi="標楷體" w:cs="標楷體" w:eastAsia="標楷體"/>
          <w:bCs/>
          <w:color w:val="000000"/>
          <w:sz w:val="26"/>
        </w:rPr>
        <w:t>和所有關心東溪人士的努力</w:t>
      </w:r>
      <w:r>
        <w:rPr>
          <w:rFonts w:ascii="標楷體" w:hAnsi="標楷體" w:cs="標楷體" w:eastAsia="標楷體"/>
          <w:bCs/>
          <w:sz w:val="26"/>
        </w:rPr>
        <w:t>之下，學校的辦學獲得社區家長及上級長官的肯定。歷年來學校師生整體表現相當優異，在學校行政評比、藝文表現、教師教學設計、體育表現、學業表現等，成績亮麗獲獎無數，這些努力的過程是辛苦的，但卻也留下甜美的果實，我們相信：凡走過的，必留下痕跡；含淚播種的，必歡呼收割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ascii="標楷體" w:hAnsi="標楷體" w:cs="標楷體" w:eastAsia="標楷體"/>
          <w:bCs/>
          <w:sz w:val="26"/>
        </w:rPr>
        <w:t>為塑造優質新校園，提升整體教學成效。學校積極爭取各項整建計畫補助，改善校園環境，充實教學設備。有了安全無虞的學習空間及充實完善的設備，孩子的學習動機提高了，學習的效果自然提升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ascii="標楷體" w:hAnsi="標楷體" w:cs="標楷體" w:eastAsia="標楷體"/>
          <w:bCs/>
          <w:sz w:val="26"/>
        </w:rPr>
        <w:t>為激發學童潛能，展現多元智能。本校成立了多元的學生社團，提供學生多元展能的學習機會，豐富學習的內涵。使東溪國小的學生個個有本領、人人有發展，培養帶著走的能力，期許每個人都擁有亮麗的未來。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為落實照顧每個孩子，特別開辦低、中年級課後照顧班，聘請合格專業的師資，設計充實多元的課程，更提供免費的桌球指導課程，收費依彰化縣政府收費標準，以減輕家長經濟負擔，解決課後照顧的問題，家長可依個人意願自由選擇參加。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為提升學童競爭力與國際接軌，特別加強英語教學，聘請英語領航教師規劃豐富多元英語課程，配合英語日，國際志工到訪，暑期育樂營，英語村參訪，外師教學等活動，加強聽、說、讀、寫能力，使學生能有實境體驗的機會，讓英語成為生活的一部分，讓東溪走出去，世界走進來。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本校具有專業、敬業、樂業優秀的教師團隊，用心經營、用情墾拓、用愛關懷東溪的每個孩子，因為教師的熱情與投入，點燃孩子們無限的希望。值得欣慰的是，歷屆的校友在各領域上也皆有優異的表現，這是學習的最佳典範，而這股力量鼓舞著我們繼續努力，往前邁進，爭取更高的榮譽。期待東溪的每個孩子，充滿自信，迎接挑戰，發揮潛能，享受成功的高峰經驗，讓天賦發光，成為有價值的人。</w:t>
      </w:r>
    </w:p>
    <w:p>
      <w:pPr>
        <w:pStyle w:val="Normal"/>
        <w:spacing w:lineRule="exact" w:line="360"/>
        <w:ind w:firstLine="520"/>
        <w:rPr/>
      </w:pPr>
      <w:r>
        <w:rPr>
          <w:rFonts w:ascii="標楷體" w:hAnsi="標楷體" w:cs="標楷體" w:eastAsia="標楷體"/>
          <w:bCs/>
          <w:sz w:val="26"/>
        </w:rPr>
        <w:t>孩子的童年只有一次，我們何其有幸可以與您一起參與。本校將秉持著「永遠不放棄任何一個學生，把每個學生帶上來的信念」，提供學生最優質的教育服務，使學生快樂學習，適性發展。竭誠歡迎您隨時提供寶貴的意見，或撥空到東溪國小奉茶指導鞭策為荷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w:t xml:space="preserve">    </w:t>
      </w:r>
    </w:p>
    <w:p>
      <w:pPr>
        <w:pStyle w:val="Normal"/>
        <w:spacing w:lineRule="exact" w:line="360"/>
        <w:rPr/>
      </w:pPr>
      <w:r>
        <w:rPr>
          <w:rStyle w:val="HTML"/>
          <w:rFonts w:ascii="標楷體" w:hAnsi="標楷體" w:cs="標楷體" w:eastAsia="標楷體"/>
          <w:bCs/>
          <w:color w:val="000000"/>
          <w:sz w:val="26"/>
        </w:rPr>
        <w:t>敬祝    闔家平安、快樂</w:t>
      </w:r>
    </w:p>
    <w:p>
      <w:pPr>
        <w:pStyle w:val="Normal"/>
        <w:spacing w:lineRule="exact" w:line="360"/>
        <w:rPr/>
      </w:pPr>
      <w:r>
        <w:rPr>
          <w:rStyle w:val="HTML"/>
          <w:rFonts w:eastAsia="標楷體" w:cs="標楷體" w:ascii="標楷體" w:hAnsi="標楷體"/>
          <w:bCs/>
          <w:color w:val="000000"/>
          <w:sz w:val="26"/>
        </w:rPr>
        <w:t xml:space="preserve">                 </w:t>
      </w:r>
      <w:r>
        <w:rPr>
          <w:rStyle w:val="HTML"/>
          <w:rFonts w:ascii="標楷體" w:hAnsi="標楷體" w:cs="標楷體" w:eastAsia="標楷體"/>
          <w:bCs/>
          <w:color w:val="000000"/>
          <w:sz w:val="26"/>
        </w:rPr>
        <w:t>東溪國小       校    長 洪維振</w:t>
      </w:r>
    </w:p>
    <w:p>
      <w:pPr>
        <w:pStyle w:val="Normal"/>
        <w:spacing w:lineRule="exact" w:line="360"/>
        <w:rPr/>
      </w:pPr>
      <w:r>
        <w:rPr>
          <w:rStyle w:val="HTML"/>
          <w:rFonts w:eastAsia="標楷體" w:cs="標楷體" w:ascii="標楷體" w:hAnsi="標楷體"/>
          <w:bCs/>
          <w:color w:val="000000"/>
          <w:sz w:val="26"/>
        </w:rPr>
        <w:t xml:space="preserve">                                </w:t>
      </w:r>
      <w:r>
        <w:rPr>
          <w:rStyle w:val="HTML"/>
          <w:rFonts w:ascii="標楷體" w:hAnsi="標楷體" w:cs="標楷體" w:eastAsia="標楷體"/>
          <w:bCs/>
          <w:color w:val="000000"/>
          <w:sz w:val="26"/>
        </w:rPr>
        <w:t>家長會長 徐通吉      謹 啟</w:t>
      </w:r>
      <w:r>
        <w:rPr>
          <w:rStyle w:val="HTML"/>
          <w:rFonts w:eastAsia="標楷體" w:cs="標楷體" w:ascii="標楷體" w:hAnsi="標楷體"/>
          <w:bCs/>
          <w:color w:val="000000"/>
          <w:sz w:val="26"/>
        </w:rPr>
        <w:t>108.0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b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08:00Z</dcterms:created>
  <dc:creator>user</dc:creator>
  <dc:description/>
  <cp:keywords/>
  <dc:language>en-US</dc:language>
  <cp:lastModifiedBy>user</cp:lastModifiedBy>
  <cp:lastPrinted>2010-04-07T09:01:00Z</cp:lastPrinted>
  <dcterms:modified xsi:type="dcterms:W3CDTF">2019-03-04T06:57:00Z</dcterms:modified>
  <cp:revision>3</cp:revision>
  <dc:subject/>
  <dc:title>給新生家長的一封信</dc:title>
</cp:coreProperties>
</file>