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交通事故統計表</w:t>
      </w:r>
    </w:p>
    <w:p>
      <w:pPr>
        <w:pStyle w:val="Standard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Cs w:val="24"/>
        </w:rPr>
        <w:t>資料來源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教育部校園安全暨災害防救通報處理中心資訊網</w:t>
      </w:r>
    </w:p>
    <w:p>
      <w:pPr>
        <w:pStyle w:val="Standard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資料統計時間起迄：自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止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統計自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，共計</w:t>
      </w:r>
      <w:r>
        <w:rPr>
          <w:rFonts w:eastAsia="標楷體" w:cs="標楷體" w:ascii="標楷體" w:hAnsi="標楷體"/>
          <w:sz w:val="26"/>
          <w:szCs w:val="26"/>
        </w:rPr>
        <w:t>122</w:t>
      </w:r>
      <w:r>
        <w:rPr>
          <w:rFonts w:ascii="標楷體" w:hAnsi="標楷體" w:cs="標楷體" w:eastAsia="標楷體"/>
          <w:sz w:val="26"/>
          <w:szCs w:val="26"/>
        </w:rPr>
        <w:t>件因交通事故死亡，死亡學生數</w:t>
      </w:r>
      <w:r>
        <w:rPr>
          <w:rFonts w:eastAsia="標楷體" w:cs="標楷體" w:ascii="標楷體" w:hAnsi="標楷體"/>
          <w:sz w:val="26"/>
          <w:szCs w:val="26"/>
        </w:rPr>
        <w:t>121</w:t>
      </w:r>
      <w:r>
        <w:rPr>
          <w:rFonts w:ascii="標楷體" w:hAnsi="標楷體" w:cs="標楷體" w:eastAsia="標楷體"/>
          <w:sz w:val="26"/>
          <w:szCs w:val="26"/>
        </w:rPr>
        <w:t>人，傷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人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歸納發生案件以縣市別區分，以桃園市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件為最高，高雄市及臺中市各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件次之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以上縣市為臺南市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件、新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；以學制別區分，高中共計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件，以桃園市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件為最高，臺中市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件次之；高職共計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件，以高雄市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件為最高，臺南市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件次之，國中共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件，以桃園市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為最高；國小共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；幼兒園共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發生交通事故路段（口）新北市共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路段，臺中市共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條路段，高雄市共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路段、臺南縣共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路段、桃園市、屏東縣、彰化縣及雲林縣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市共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路段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</w:t>
      </w:r>
    </w:p>
    <w:tbl>
      <w:tblPr>
        <w:tblW w:w="8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3686"/>
        <w:gridCol w:w="1984"/>
        <w:gridCol w:w="1921"/>
      </w:tblGrid>
      <w:tr>
        <w:trPr>
          <w:tblHeader w:val="true"/>
          <w:trHeight w:val="300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縣市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發生事故路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重複發生路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、地區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發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以上學校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宜蘭市中山路５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平交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三星鄉大洲路路口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投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月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里鎮中正路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速公路燕巢交流道出口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萬丹鄉西環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南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內埔鄉昌南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崁頂鄉往東港線道路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港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潮州鎮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港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內埔鄉昌南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中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頭份市振興路口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蘆竹區仁愛路１段高鐵橋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溪區仁和路二段與洪圳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梅區高上路１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揚梅區萬大路及永美路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安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屋區大坡里路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介壽路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揚梅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至善高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啟高級中等學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育達高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林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長鄉元西路中山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庫鎮後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螺鎮市場北路與新興路交叉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螺鎮興農西路與福興路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崙鄉文化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斗六市水源路湖山里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螺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大成商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西螺商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3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門區東勢埔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內門路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楠公路路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旗山區旗甲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旗山農工路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橋頭區芋寮路台糖加油站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門區東勢埔東勢埔橋路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山區馬卡道路美術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苓雅區正義路與文昌路交叉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武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寮區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門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中山工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高苑工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旗山農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樹德家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愛區南榮路、南新街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碇內菜市場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板橋區新崑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附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超級城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碇區番子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和區宜安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店區安德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股區成泰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門區濱海公路近老梅路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股區登林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碇區北宜路４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里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莊區新樹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9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巷巷口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山區新生路與新北大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山區台麗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重區集賢路五華街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水區中正東路１段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碇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股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山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能仁家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埔中豐路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光復高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豐鄉坑子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豐高爾夫球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西鎮中豐路台三線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里處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民雄鄉埤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6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太保市田尾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7K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大庄村中橫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立大莊國小校門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中鎮中南路２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中鎮山腳路１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芳漢路芳２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光明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中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達德商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同區重慶北路２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中正加油站。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東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東縣關山鎮和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30.1K </w:t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東縣台東市青海路１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權西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肚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井區中山二路二段大肚區遊園路１段望高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甲區經國路與臨江路十字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岡區豐勢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勢區東蘭路往卓蘭方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區東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區山田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沙鹿區中清路與東大路交叉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沙鹿區三民路與光華路交叉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雅區雅潭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潭雅夜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后里區三豐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6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沙鹿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致用高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嶺東高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市立高苑高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市立東勢高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區南勢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附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區首府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營區紅毛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股區七股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與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道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平區怡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區北安路３段與台江大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河交流道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育德工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北農農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市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區忠孝路與義教街路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區蘭井街道路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門縣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烈嶼鄉湖下湖埔路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480"/>
          <w:tab w:val="left" w:pos="205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2:00Z</dcterms:created>
  <dc:creator>幹部 管理</dc:creator>
  <dc:description/>
  <dc:language>en-US</dc:language>
  <cp:lastModifiedBy>Windows 使用者</cp:lastModifiedBy>
  <dcterms:modified xsi:type="dcterms:W3CDTF">2018-10-22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